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b/>
          <w:bCs/>
          <w:i/>
          <w:iCs/>
        </w:rPr>
        <w:tab/>
        <w:tab/>
        <w:tab/>
      </w:r>
    </w:p>
    <w:p>
      <w:pPr>
        <w:pStyle w:val="Heading3"/>
        <w:tabs>
          <w:tab w:val="clear" w:pos="708"/>
          <w:tab w:val="left" w:pos="621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</w:r>
    </w:p>
    <w:p>
      <w:pPr>
        <w:pStyle w:val="Heading3"/>
        <w:tabs>
          <w:tab w:val="clear" w:pos="708"/>
          <w:tab w:val="left" w:pos="621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3"/>
        <w:tabs>
          <w:tab w:val="clear" w:pos="708"/>
          <w:tab w:val="left" w:pos="6210" w:leader="none"/>
        </w:tabs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/>
          <w:iCs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Al Direttore SC di riferimento 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 xml:space="preserve">IRCCS </w:t>
        <w:br/>
        <w:tab/>
        <w:t>Istituto Ortopedico Rizzoli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Via di Barbiano n. 1/10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Bologna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nato/a a _____________________________ (Prov. ________) il _________________, residente a ____________________________________________________ (Prov.______) via____________________________________________ n.° _______ CAP: __________ Cittadinanza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Codice Fiscale: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cell. _________________________  e-mail 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 xml:space="preserve">di essere ammesso/a alla frequenza volontaria presso il Servizio/Unità Operativa/Direzione ________________________________________________________ di codesto IRCCS per un periodo di mesi ______ a decorrere dal _____________________. 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ai sensi dell’art. 46 .P.R. 445 del 28/12/2000)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in possesso del seguente titolo di studio: ______________________________ conseguito presso l’Università di ____________________________ nell’anno 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 xml:space="preserve">di aver conseguito l’abilitazione all’esercizio professionale il 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iscritto all’Albo dell’Ordine dei _________________________della Provincia di ____________________ (qualora l’iscrizione sia richiesta per l’esercizio della profess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in regola con la vigente normativa che disciplina l’immigrazione e la condizione dello straniero (art. 27, lett. F, Dlgsl 25 luglio 1998 “Testo Unico sull’immigrazione”) (per i cittadini stranie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subito/di non aver riportato condanne penali, anche con sentenza passata in giudicato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stipulato la polizza di assicurazione contro gli infortuni ed i rischi da responsabilità civile, nei termini descritti nell’allegato regol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letto e compreso il regolamento relativo alla frequenza volontaria presso IRCCS Istituto Ortopedico Rizzoli e di impegnarsi a rispettar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essere consapevole che in caso di false dichiarazioni accertate dall’Amministrazione procedente, verranno applicate le sanzioni penali previste, e la decadenza del beneficio ottenuto sulla base della dichiarazione non veriti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/>
        <w:t>di aver preso visione dell’informativa e relativamente al trattamento dei dati personali, ai sensi della vigente normativa sulla privacy, ai fini istituzionali e nei limiti di legge.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spacing w:lineRule="auto" w:line="360"/>
        <w:jc w:val="both"/>
        <w:rPr/>
      </w:pPr>
      <w:r>
        <w:rPr/>
        <w:t>Allega alla presente: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Curriculum vitae in formato europ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210" w:leader="none"/>
        </w:tabs>
        <w:spacing w:lineRule="auto" w:line="360"/>
        <w:jc w:val="both"/>
        <w:rPr/>
      </w:pPr>
      <w:r>
        <w:rPr/>
        <w:t>dichiarazione sostitutiva di certificazione ai sensi del D.P.R. n. 445/2000 dei titoli di studio e delle abilitazioni professio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ichiarazione sostitutiva di atto notorio ai sensi dell’art. 15 del D. Lgs. 33/2013 relativa all’attività svol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copia polizza assicurativ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Copia documento di identità in corso di valid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  <w:tab/>
        <w:tab/>
        <w:tab/>
        <w:t>Il dichiarante</w:t>
      </w:r>
    </w:p>
    <w:p>
      <w:pPr>
        <w:pStyle w:val="Normal"/>
        <w:tabs>
          <w:tab w:val="clear" w:pos="708"/>
          <w:tab w:val="left" w:pos="360" w:leader="none"/>
          <w:tab w:val="left" w:pos="621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FIRMA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a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4428695"/>
    <w:r>
      <w:rPr>
        <w:rFonts w:cs="Arial" w:ascii="Arial" w:hAnsi="Arial"/>
        <w:sz w:val="22"/>
        <w:szCs w:val="22"/>
      </w:rPr>
      <w:drawing>
        <wp:inline distT="0" distB="0" distL="0" distR="0">
          <wp:extent cx="3232785" cy="746125"/>
          <wp:effectExtent l="0" t="0" r="0" b="0"/>
          <wp:docPr id="1" name="ior regionale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or regionale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  <w:bookmarkStart w:id="1" w:name="_Hlk164428721"/>
    <w:bookmarkStart w:id="2" w:name="_Hlk164428720"/>
    <w:r>
      <w:rPr>
        <w:sz w:val="20"/>
        <w:szCs w:val="20"/>
      </w:rPr>
      <w:drawing>
        <wp:inline distT="0" distB="0" distL="0" distR="0">
          <wp:extent cx="1276350" cy="1009650"/>
          <wp:effectExtent l="0" t="0" r="0" b="0"/>
          <wp:docPr id="2" name="logo con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n scrit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/>
      <w:tab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                  </w:t>
    </w:r>
    <w:bookmarkStart w:id="3" w:name="_Hlk164429230"/>
    <w:bookmarkStart w:id="4" w:name="_Hlk164429229"/>
    <w:bookmarkStart w:id="5" w:name="_Hlk164429136"/>
    <w:bookmarkStart w:id="6" w:name="_Hlk164429135"/>
    <w:bookmarkStart w:id="7" w:name="_Hlk164428888"/>
    <w:bookmarkStart w:id="8" w:name="_Hlk164428887"/>
    <w:r>
      <w:rPr>
        <w:rFonts w:cs="Arial-BoldMT;Arial" w:ascii="Arial-BoldMT;Arial" w:hAnsi="Arial-BoldMT;Arial"/>
        <w:b/>
        <w:bCs/>
        <w:color w:val="018749"/>
        <w:sz w:val="14"/>
        <w:szCs w:val="14"/>
      </w:rPr>
      <w:t>Istituto di ricovero e cura a carattere scientifico</w:t>
    </w:r>
    <w:bookmarkEnd w:id="3"/>
    <w:bookmarkEnd w:id="4"/>
    <w:bookmarkEnd w:id="5"/>
    <w:bookmarkEnd w:id="6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9:00Z</dcterms:created>
  <dc:creator>BraiatiE</dc:creator>
  <dc:description/>
  <cp:keywords/>
  <dc:language>en-US</dc:language>
  <cp:lastModifiedBy>affgen.gruppo2</cp:lastModifiedBy>
  <cp:lastPrinted>2024-04-03T09:47:00Z</cp:lastPrinted>
  <dcterms:modified xsi:type="dcterms:W3CDTF">2024-04-19T12:29:00Z</dcterms:modified>
  <cp:revision>2</cp:revision>
  <dc:subject/>
  <dc:title> </dc:title>
</cp:coreProperties>
</file>